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ИНЯТО                                                                          УТВЕРЖДАЮ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едагогическим коллективом</w:t>
        <w:tab/>
        <w:t>     </w:t>
        <w:tab/>
        <w:tab/>
        <w:t xml:space="preserve"> Директор </w:t>
      </w:r>
      <w:r>
        <w:rPr>
          <w:rFonts w:cs="Calibri"/>
          <w:bCs/>
          <w:i/>
          <w:color w:val="000000"/>
          <w:sz w:val="28"/>
        </w:rPr>
        <w:t>МКОУ«Хучнинская СОШ №1»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отокол № __                                                                    _______________Кулиева Д.М.     </w:t>
      </w:r>
    </w:p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от «  » _________20___года                                                    от»_________20___года 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rFonts w:cs="Calibri"/>
          <w:b/>
          <w:b/>
          <w:bCs/>
          <w:i/>
          <w:i/>
          <w:color w:val="000000"/>
          <w:sz w:val="28"/>
          <w:szCs w:val="20"/>
        </w:rPr>
      </w:pPr>
      <w:r>
        <w:rPr>
          <w:rFonts w:cs="Calibri"/>
          <w:b/>
          <w:bCs/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оложение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о порядке распределения стимулирующей части 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фонда оплаты труда работников МКОУ «Хучнинская СОШ №1»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u w:val="single"/>
        </w:rPr>
      </w:pPr>
      <w:r>
        <w:rPr>
          <w:rFonts w:cs="Arial"/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Общие полож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1.1</w:t>
      </w:r>
      <w:r>
        <w:rPr/>
        <w:t>. Настоящее Положение регламентирует порядок распределения, стимулирующей части фонда оплаты труда работников МКОУ «Хучнинская СОШ №1»</w:t>
      </w:r>
    </w:p>
    <w:p>
      <w:pPr>
        <w:pStyle w:val="Normal"/>
        <w:ind w:firstLine="567"/>
        <w:jc w:val="both"/>
        <w:rPr/>
      </w:pPr>
      <w:r>
        <w:rPr>
          <w:rFonts w:cs="Arial"/>
        </w:rPr>
        <w:t>1.2. Система оплаты и стимулирования труда работников МКОУ «Хучнинская СОШ №1» устанавливается:</w:t>
      </w:r>
    </w:p>
    <w:p>
      <w:pPr>
        <w:pStyle w:val="ConsPlusTitle"/>
        <w:ind w:right="28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оложением о системе оплаты и стимулирования труда работников общеобразовательных учреждений в Калининградской области;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б) Положением о моральном стимулировании работников гимнази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).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;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г) Настоящим Положением и принимаемыми в соответствии с ним нормативными правовыми актами органов самоуправления МКОУ «Хучнинская СОШ №1»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rFonts w:cs="Arial"/>
        </w:rPr>
        <w:t xml:space="preserve">1.3. Настоящее Положение разработано на основании следующих документов: </w:t>
      </w:r>
      <w:r>
        <w:rPr/>
        <w:t xml:space="preserve">Трудового кодекса Российской Федерации, Федеральных законов от 06.10.1999 г.   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, Положения о системе оплаты и стимулирования труда работников общеобразовательных учреждений в Калининградской области,. </w:t>
      </w:r>
      <w:r>
        <w:rPr>
          <w:bCs/>
          <w:spacing w:val="-3"/>
        </w:rPr>
        <w:t>Постановления Правительства Калининградской области № 658-п от 10.10.2008 г.                   «Об областном фонде стимулирования качества образования в общеобразовательных учреждениях Калининградской области», Положения об областном фонде стимулирования качества образования в общеобразовательных учреждениях Калининградской области. (Приложение к постановлению Правительства Калининградской области от 10.10.2008 г.           № 658-п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4. Право на доплату имеют все работники общеобразовательного учреждения: административный, педагогический, учебно-вспомогательный, обслуживающий персонал (как основные, так и совместители). </w:t>
      </w:r>
    </w:p>
    <w:p>
      <w:pPr>
        <w:pStyle w:val="Normal"/>
        <w:ind w:firstLine="567"/>
        <w:jc w:val="both"/>
        <w:rPr/>
      </w:pPr>
      <w:r>
        <w:rPr/>
        <w:t xml:space="preserve">Директору гимназии надбавки и доплаты устанавливаются вышестоящей организацией (Комитетом по образованию администрации городского округа «Город Калининград»). </w:t>
      </w:r>
    </w:p>
    <w:p>
      <w:pPr>
        <w:pStyle w:val="Normal"/>
        <w:jc w:val="both"/>
        <w:rPr/>
      </w:pPr>
      <w:r>
        <w:rPr/>
        <w:tab/>
        <w:t>Размер доплат и надбавок работников (за работу, не входящую в круг основных обязанностей) определяется гимназией самостоятельно и в пределах стимулирующей части фонда оплаты труда, максимальными размерами не ограничивается и определяется в зависимости от дополнительного объема работ.</w:t>
      </w:r>
    </w:p>
    <w:p>
      <w:pPr>
        <w:pStyle w:val="Normal"/>
        <w:jc w:val="both"/>
        <w:rPr/>
      </w:pPr>
      <w:r>
        <w:rPr/>
        <w:tab/>
        <w:t>Размеры доплат и надбавок на основании настоящего Положения устанавливаются работникам гимназии приказом директора с указанием срока их применения на основании протоколов Управляющего Совета гимназии о согласовании стимулирующих выплат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Формирование фонда оплаты труда МКОУ «Хучнинская СОШ №1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2.1. Формирование фонда оплаты труда МКОУ «Хучнинская СОШ №1» осуществляется в пределах объема бюджетных средств на текущий финансовый год, доведенного учредителем в соответствии с региональным расчетным подушевым нормативом, поправочным коэффициентом и количеством учащихся в гимназии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Фонд оплаты труда отражается в смете доходов и расходов гимназии (за исключением средств, направленных в централизованный фонд стимулирования руководителей и работников образовательных учреждений)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2. Фонд оплаты труда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ФОТ = N x К x Н</w:t>
      </w:r>
      <w:r>
        <w:rPr/>
        <w:t>+ ФОТ (РСОКО)</w:t>
      </w:r>
      <w:r>
        <w:rPr>
          <w:rFonts w:cs="Arial"/>
        </w:rPr>
        <w:t>, где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ФОТ - фонд оплаты труда гимнази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N - региональный расчетный подушевой норматив для городской  местности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К – поправочный коэффициент для гимназии как общеобразовательного учебного заведения повышенного уровня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Н - количество учащихся в гимназии.</w:t>
      </w:r>
    </w:p>
    <w:p>
      <w:pPr>
        <w:pStyle w:val="Normal"/>
        <w:ind w:firstLine="567"/>
        <w:rPr/>
      </w:pPr>
      <w:r>
        <w:rPr/>
        <w:t>ФОТ (РСОКО)</w:t>
      </w:r>
      <w:r>
        <w:rPr>
          <w:bCs/>
          <w:spacing w:val="-3"/>
        </w:rPr>
        <w:t xml:space="preserve"> - областной фонд стимулирования качества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Распределение фонда оплаты труда МКОУ «Хучнинская СОШ №1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3.1. Фонд оплаты труда МКОУ «Хучнинская СОШ №1» состоит из базовой части (ФОТ б) и стимулирующей части (ФОТ 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540"/>
        <w:jc w:val="both"/>
        <w:rPr/>
      </w:pPr>
      <w:r>
        <w:rPr>
          <w:color w:val="000000"/>
          <w:spacing w:val="2"/>
        </w:rPr>
        <w:t>Объем базовой ча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(ФОТ базовая) составляет 75-85%, без учета </w:t>
      </w:r>
      <w:r>
        <w:rPr/>
        <w:t>ФОТ (РСОКО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jc w:val="both"/>
        <w:rPr/>
      </w:pPr>
      <w:r>
        <w:rPr/>
        <w:t>Объем стимулирующей части (ФОТ ст.) составляет 20-30%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jc w:val="both"/>
        <w:rPr>
          <w:color w:val="000000"/>
          <w:spacing w:val="-1"/>
        </w:rPr>
      </w:pPr>
      <w:r>
        <w:rPr/>
        <w:t xml:space="preserve">Объем фонда РСОКО составляет 23% от общего фонда оплаты труд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Оптимальный объем фонда оплаты </w:t>
      </w:r>
      <w:r>
        <w:rPr>
          <w:color w:val="000000"/>
        </w:rPr>
        <w:t xml:space="preserve">труда педагогического персонала гимназии составляет 70% - 80% (ФОТ пп)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rFonts w:cs="Arial"/>
        </w:rPr>
      </w:pPr>
      <w:r>
        <w:rPr>
          <w:color w:val="000000"/>
          <w:spacing w:val="3"/>
        </w:rPr>
        <w:t>Фонд оплаты труда для педагогических работников, непо</w:t>
      </w:r>
      <w:r>
        <w:rPr>
          <w:color w:val="000000"/>
          <w:spacing w:val="-2"/>
        </w:rPr>
        <w:t>средственно осуществляющих учебный процесс (ФОТобщ) составляет 70-80%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/>
        <w:tab/>
        <w:t>3.2. Размеры должностных окладов работников гимназии, а также выплат компенсационного характера (фиксировано 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МКОУ «Хучнинская СОШ №1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3366FF"/>
        </w:rPr>
      </w:pPr>
      <w:r>
        <w:rPr/>
        <w:tab/>
        <w:t>3.3. Средства областного фонда стимулирования качества образования (ФОТ РСОКО) выплачиваются ежемесячно и</w:t>
      </w:r>
      <w:r>
        <w:rPr>
          <w:color w:val="3366FF"/>
        </w:rPr>
        <w:t xml:space="preserve"> </w:t>
      </w:r>
      <w:r>
        <w:rPr/>
        <w:t xml:space="preserve">расходуются согласно системе критериев оценки качества образования (Положение 5). </w:t>
      </w:r>
    </w:p>
    <w:p>
      <w:pPr>
        <w:pStyle w:val="Normal"/>
        <w:autoSpaceDE w:val="false"/>
        <w:ind w:firstLine="54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center"/>
        <w:rPr/>
      </w:pPr>
      <w:r>
        <w:rPr>
          <w:rFonts w:cs="Arial"/>
          <w:b/>
        </w:rPr>
        <w:t>4.  Распределение стимулирующей части фонда оплаты труд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разовательного учрежд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имулирующая часть фонда оплаты труда МКОУ «Хучнинская СОШ №1» (ФОТ ст.) обеспечивает осуществление следующих выплат работникам  гимназ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ых доплат за ученые степени доктора наук, кандидата наук, за государственные, ведомственные и отраслевые награды, почетные звания  СССР  или Российской Федерации, соответствующие профилю выполняемой работы ("Заслуженный учитель школы Российской Федерации", "Заслуженный учитель Российской Федерации", "</w:t>
      </w:r>
      <w:r>
        <w:rPr>
          <w:rFonts w:cs="Times New Roman" w:ascii="Times New Roman" w:hAnsi="Times New Roman"/>
          <w:bCs/>
          <w:sz w:val="24"/>
          <w:szCs w:val="24"/>
        </w:rPr>
        <w:t>Отличник народного просвещение", "Отличник народного образования", "Отличник образования СССР", "Почетный работник общего образования РФ"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ощрительных выплат по результатам труда (премии, разовые надбавки, доплат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ые доплаты работникам, имеющим государственные награды или почетные звания СССР или Российской Федерации, ученую степень доктора наук или кандидата наук, устанавливаются в размер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почетное звание «Заслуженный учитель» – от 800 до 2000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ученую степень кандидата наук – от 700</w:t>
      </w:r>
      <w:r>
        <w:rPr/>
        <w:t xml:space="preserve"> до 20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 государственные, ведомственные и отраслевые награды, почетные звания СССР или Российской Федерации, соответствующие профилю выполняемой работы - от 400  до 2000 рублей;</w:t>
      </w:r>
    </w:p>
    <w:p>
      <w:pPr>
        <w:pStyle w:val="Normal"/>
        <w:ind w:firstLine="708"/>
        <w:jc w:val="both"/>
        <w:rPr/>
      </w:pPr>
      <w:r>
        <w:rPr/>
        <w:t xml:space="preserve">4.3. Административным работниками и руководителям служб за напряженность и сложность труда, ненормированный рабочий день устанавливаются ежемесячные доплаты до 100% (от ставки). </w:t>
      </w:r>
    </w:p>
    <w:p>
      <w:pPr>
        <w:pStyle w:val="Normal"/>
        <w:autoSpaceDE w:val="false"/>
        <w:ind w:firstLine="708"/>
        <w:jc w:val="both"/>
        <w:rPr/>
      </w:pPr>
      <w:r>
        <w:rPr/>
        <w:t>4.4. Учителям и педагогам дополнительного образования (совместителям) за высокий профессионализм преподавания, наличие научной степени и ученого звания, за творческий подход к работе, разработку новых программ и технологий, индивидуально-дифференцированную работу с учащимся, высокие показатели участия в научно-практических ученических конференциях, автоматизацию базы данных «Школа 1С»,  интернет-проектах, олимпиадах устанавливаются доплаты до  3000 руб.</w:t>
      </w:r>
    </w:p>
    <w:p>
      <w:pPr>
        <w:pStyle w:val="Normal"/>
        <w:ind w:firstLine="708"/>
        <w:jc w:val="both"/>
        <w:rPr/>
      </w:pPr>
      <w:r>
        <w:rPr/>
        <w:t xml:space="preserve">4.5. Сотрудникам художественно эстетического направления за формирование фонда костюмов и подготовку учащихся, проведение конкурсов, спектаклей устанавливаются надбавки в размере - от 300 до 5000 руб. </w:t>
      </w:r>
    </w:p>
    <w:p>
      <w:pPr>
        <w:pStyle w:val="Normal"/>
        <w:autoSpaceDE w:val="false"/>
        <w:ind w:firstLine="708"/>
        <w:jc w:val="both"/>
        <w:rPr/>
      </w:pPr>
      <w:r>
        <w:rPr/>
        <w:t>4.6. У</w:t>
      </w:r>
      <w:r>
        <w:rPr>
          <w:color w:val="000000"/>
          <w:spacing w:val="2"/>
        </w:rPr>
        <w:t xml:space="preserve">чебно-вспомогательному </w:t>
      </w:r>
      <w:r>
        <w:rPr>
          <w:color w:val="000000"/>
          <w:spacing w:val="-2"/>
        </w:rPr>
        <w:t>персоналу</w:t>
      </w:r>
      <w:r>
        <w:rPr/>
        <w:t xml:space="preserve"> за напряженность, сложность труда и расширение объемов работ – до 100% от ставки.   </w:t>
      </w:r>
    </w:p>
    <w:p>
      <w:pPr>
        <w:pStyle w:val="Normal"/>
        <w:autoSpaceDE w:val="false"/>
        <w:ind w:firstLine="708"/>
        <w:jc w:val="both"/>
        <w:rPr/>
      </w:pPr>
      <w:r>
        <w:rPr/>
        <w:t>4.7 Работникам администрации  и  у</w:t>
      </w:r>
      <w:r>
        <w:rPr>
          <w:color w:val="000000"/>
          <w:spacing w:val="2"/>
        </w:rPr>
        <w:t xml:space="preserve">чебно-вспомогательному </w:t>
      </w:r>
      <w:r>
        <w:rPr>
          <w:color w:val="000000"/>
          <w:spacing w:val="-2"/>
        </w:rPr>
        <w:t>персоналу установить надбавки за дополнительную обработку финансовых документов по региональным  и федеральным конкурсам, грантам – до 10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8. Обслуживающему персоналу</w:t>
      </w:r>
      <w:r>
        <w:rPr>
          <w:color w:val="000000"/>
          <w:spacing w:val="1"/>
        </w:rPr>
        <w:t xml:space="preserve"> устанавливаются доплат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 расширение зоны обслуживания с учетом слож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и санитарно-гигиенических условий – до 100%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за создание оптимальных условий пребывания  учащихся в ОУ – до 100 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9. За высокие показатели научно-методической и опытно-экспериментальной деятельности, направленной на повышение качества образовательного процесса, – от 500 до 5000  руб.</w:t>
      </w:r>
    </w:p>
    <w:p>
      <w:pPr>
        <w:pStyle w:val="Normal"/>
        <w:ind w:firstLine="708"/>
        <w:jc w:val="both"/>
        <w:rPr/>
      </w:pPr>
      <w:r>
        <w:rPr/>
        <w:t xml:space="preserve">4.10. За воспитание учащихся, степень активизации социальной позиции и показатели сохранения и укрепления здоровья учащихся </w:t>
      </w:r>
      <w:r>
        <w:rPr>
          <w:b/>
        </w:rPr>
        <w:t xml:space="preserve">- </w:t>
      </w:r>
      <w:r>
        <w:rPr/>
        <w:t>от 200 до 5000  руб.</w:t>
      </w:r>
    </w:p>
    <w:p>
      <w:pPr>
        <w:pStyle w:val="Normal"/>
        <w:ind w:firstLine="708"/>
        <w:jc w:val="both"/>
        <w:rPr/>
      </w:pPr>
      <w:r>
        <w:rPr/>
        <w:t xml:space="preserve">4.11. За достижение высоких результатов по подготовке учащихся к ЕГЭ </w:t>
      </w:r>
      <w:r>
        <w:rPr>
          <w:b/>
        </w:rPr>
        <w:t xml:space="preserve">- </w:t>
      </w:r>
      <w:r>
        <w:rPr/>
        <w:t>от 200 до 5000 руб.</w:t>
      </w:r>
    </w:p>
    <w:p>
      <w:pPr>
        <w:pStyle w:val="Normal"/>
        <w:ind w:firstLine="708"/>
        <w:jc w:val="both"/>
        <w:rPr/>
      </w:pPr>
      <w:r>
        <w:rPr/>
        <w:t>4.12. За эффективную работу с детьми, требующими усиленного педагогического внимания</w:t>
      </w:r>
      <w:r>
        <w:rPr>
          <w:b/>
        </w:rPr>
        <w:t xml:space="preserve"> - </w:t>
      </w:r>
      <w:r>
        <w:rPr/>
        <w:t>от 200 до 5000  руб.</w:t>
      </w:r>
    </w:p>
    <w:p>
      <w:pPr>
        <w:pStyle w:val="Normal"/>
        <w:ind w:firstLine="708"/>
        <w:jc w:val="both"/>
        <w:rPr/>
      </w:pPr>
      <w:r>
        <w:rPr/>
        <w:t>4.13. За высокие показатели качества обучения, результативность внеклассной работы по предмету через достижения учащихся, за координацию, реализацию международных проектов - от 200 до 5000  руб.</w:t>
      </w:r>
    </w:p>
    <w:p>
      <w:pPr>
        <w:pStyle w:val="Normal"/>
        <w:ind w:firstLine="708"/>
        <w:jc w:val="both"/>
        <w:rPr/>
      </w:pPr>
      <w:r>
        <w:rPr/>
        <w:t xml:space="preserve">4.14. За высокие достижения в спортивно-оздоровительной работе </w:t>
      </w:r>
      <w:r>
        <w:rPr>
          <w:b/>
        </w:rPr>
        <w:t xml:space="preserve">- </w:t>
      </w:r>
      <w:r>
        <w:rPr/>
        <w:t xml:space="preserve">от 200 до 5000  руб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5. За руководство детским общественным экологическим движением «Зеленый росток» до 1000 руб. </w:t>
      </w:r>
    </w:p>
    <w:p>
      <w:pPr>
        <w:pStyle w:val="Normal"/>
        <w:ind w:firstLine="708"/>
        <w:jc w:val="both"/>
        <w:rPr/>
      </w:pPr>
      <w:r>
        <w:rPr/>
        <w:t>4.16.  Молодым специалистам на основе ЛСОД до 2000 руб.</w:t>
      </w:r>
    </w:p>
    <w:p>
      <w:pPr>
        <w:pStyle w:val="Normal"/>
        <w:ind w:firstLine="708"/>
        <w:jc w:val="both"/>
        <w:rPr/>
      </w:pPr>
      <w:r>
        <w:rPr/>
        <w:t xml:space="preserve">4.17. За обработку документов по бухгалтерскому учету с применением новых программ  - до 100% ставки.  </w:t>
      </w:r>
    </w:p>
    <w:p>
      <w:pPr>
        <w:pStyle w:val="Normal"/>
        <w:ind w:firstLine="708"/>
        <w:jc w:val="both"/>
        <w:rPr/>
      </w:pPr>
      <w:r>
        <w:rPr/>
        <w:t>4.18.  За работу котировочной комиссии, ведение протоколов и документации - 500 руб.</w:t>
      </w:r>
    </w:p>
    <w:p>
      <w:pPr>
        <w:pStyle w:val="Normal"/>
        <w:ind w:firstLine="708"/>
        <w:jc w:val="both"/>
        <w:rPr/>
      </w:pPr>
      <w:r>
        <w:rPr/>
        <w:t xml:space="preserve">4.19.  За качественную организацию горячего питания </w:t>
      </w:r>
      <w:r>
        <w:rPr>
          <w:b/>
        </w:rPr>
        <w:t xml:space="preserve">- </w:t>
      </w:r>
      <w:r>
        <w:rPr/>
        <w:t xml:space="preserve">до 100%. </w:t>
      </w:r>
    </w:p>
    <w:p>
      <w:pPr>
        <w:pStyle w:val="Normal"/>
        <w:ind w:firstLine="708"/>
        <w:jc w:val="both"/>
        <w:rPr/>
      </w:pPr>
      <w:r>
        <w:rPr/>
        <w:t xml:space="preserve">4.20. За качественное обеспечение санитарно-технического состояния зданий и сооружений, высокое качество ремонтных работ – до 5000 руб. </w:t>
      </w:r>
    </w:p>
    <w:p>
      <w:pPr>
        <w:pStyle w:val="Normal"/>
        <w:ind w:firstLine="708"/>
        <w:jc w:val="both"/>
        <w:rPr/>
      </w:pPr>
      <w:r>
        <w:rPr/>
        <w:t>4.21.  За решение задач  в области  гражданской обороны, ведение воинского учета и бронирование ГПЗ до 10 % от ставки.</w:t>
      </w:r>
    </w:p>
    <w:p>
      <w:pPr>
        <w:pStyle w:val="Normal"/>
        <w:ind w:firstLine="708"/>
        <w:jc w:val="both"/>
        <w:rPr/>
      </w:pPr>
      <w:r>
        <w:rPr/>
        <w:t xml:space="preserve">4.22. За руководство и работу в Информационно-аналитическом Центре гимназии, лабораториях по оценке качества образования - от 500 до 5000  руб. </w:t>
      </w:r>
    </w:p>
    <w:p>
      <w:pPr>
        <w:pStyle w:val="Normal"/>
        <w:ind w:firstLine="708"/>
        <w:jc w:val="both"/>
        <w:rPr/>
      </w:pPr>
      <w:r>
        <w:rPr/>
        <w:t xml:space="preserve">4.23. Помимо выплат компенсационного характера,  могут устанавливаться  доплаты работникам, занятых на работах с вредными и особыми условиями труда до 10 % от нагрузки.      </w:t>
      </w:r>
    </w:p>
    <w:p>
      <w:pPr>
        <w:pStyle w:val="Normal"/>
        <w:ind w:firstLine="708"/>
        <w:jc w:val="both"/>
        <w:rPr/>
      </w:pPr>
      <w:r>
        <w:rPr/>
        <w:t xml:space="preserve">4.24. Установить ежемесячные выплаты за работу в лабораториях оценки качества образования ИАЦ и ИКТ-управление эффективностью учебно-образовательного процесса до 3000 руб.  </w:t>
      </w:r>
    </w:p>
    <w:p>
      <w:pPr>
        <w:pStyle w:val="Normal"/>
        <w:ind w:firstLine="708"/>
        <w:jc w:val="both"/>
        <w:rPr/>
      </w:pPr>
      <w:r>
        <w:rPr/>
        <w:t xml:space="preserve">4.25. За выполнение дополнительных общественных обязанностей по предложению Трудового Совета гимназии: </w:t>
      </w:r>
    </w:p>
    <w:p>
      <w:pPr>
        <w:pStyle w:val="Normal"/>
        <w:ind w:firstLine="708"/>
        <w:jc w:val="both"/>
        <w:rPr/>
      </w:pPr>
      <w:r>
        <w:rPr/>
        <w:t xml:space="preserve">-  представление документации ИКТ на электронных носителях, </w:t>
      </w:r>
    </w:p>
    <w:p>
      <w:pPr>
        <w:pStyle w:val="Normal"/>
        <w:ind w:firstLine="708"/>
        <w:jc w:val="both"/>
        <w:rPr/>
      </w:pPr>
      <w:r>
        <w:rPr/>
        <w:t>-  охрана прав материнства и детства,</w:t>
      </w:r>
    </w:p>
    <w:p>
      <w:pPr>
        <w:pStyle w:val="Normal"/>
        <w:ind w:firstLine="708"/>
        <w:jc w:val="both"/>
        <w:rPr/>
      </w:pPr>
      <w:r>
        <w:rPr/>
        <w:t xml:space="preserve">- общественному председателю комиссии по социальному страхованию и уполномоченному по правам участников образовательного процесса.  </w:t>
      </w:r>
    </w:p>
    <w:p>
      <w:pPr>
        <w:pStyle w:val="Normal"/>
        <w:ind w:firstLine="708"/>
        <w:jc w:val="both"/>
        <w:rPr/>
      </w:pPr>
      <w:r>
        <w:rPr/>
        <w:t>4.26. Поощрительные выплаты по результатам труда согласовываются с Управляющим Советом гимназии по представлению Информационно-аналитического Центра оценки качества образования гимназии на основании блочно-рейтинговой оценки качества образования, которая осуществляется 1 раз в квартал (3 месяца). Назначенные доплаты на квартал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ФОТ стимулирующей части – ежемесяч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ФОТ РСОКО – ежемесяч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 определяются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firstLine="720"/>
        <w:jc w:val="both"/>
        <w:rPr/>
      </w:pPr>
      <w:r>
        <w:rPr/>
        <w:t xml:space="preserve">4.28. Стимулирующие выплаты по </w:t>
      </w:r>
      <w:r>
        <w:rPr>
          <w:bCs/>
          <w:spacing w:val="-3"/>
        </w:rPr>
        <w:t xml:space="preserve">Постановлению Правительства Калининградской области № 658 от 10.10.2008 г. «Об областном фонде стимулирования качества образования в общеобразовательных учреждениях Калининградской области», как средства фонда РСОКО, выделяются сверх нормативов в бюджетного финансирования на реализацию государственного образовательного стандарта и направляются на оплату труда за высокое качество обучения и воспитания, </w:t>
      </w:r>
      <w:r>
        <w:rPr/>
        <w:t xml:space="preserve">выплачиваются один раз в квартал в зависимости от отработанного работником времени и объема финансируемых средств РСОК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истема критериев оценки качества образования в МКОУ «Хучнинская СОШ №1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чество обучения учащихс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процесса, качество условия, качество результата;</w:t>
      </w:r>
    </w:p>
    <w:p>
      <w:pPr>
        <w:pStyle w:val="Normal"/>
        <w:ind w:left="113" w:right="113" w:firstLine="595"/>
        <w:rPr/>
      </w:pPr>
      <w:r>
        <w:rPr/>
        <w:t xml:space="preserve">б) </w:t>
      </w:r>
      <w:r>
        <w:rPr>
          <w:color w:val="000000"/>
        </w:rPr>
        <w:t>результативность внеклассной работы учителя по предмету через достижения уча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спитание учащихся, высокая степень активизации социальной позици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оровье уча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учно-методическая и опытно-эксперименталь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Normal"/>
        <w:ind w:firstLine="720"/>
        <w:jc w:val="both"/>
        <w:rPr/>
      </w:pPr>
      <w:r>
        <w:rPr/>
        <w:t>5.2. По каждому критерию разработана система показателей, параметры показателя, исчисляемые в баллах (см. приложение «Матрица блочно-рейтинговой оценки деятельности учителя»).</w:t>
      </w:r>
    </w:p>
    <w:p>
      <w:pPr>
        <w:pStyle w:val="Normal"/>
        <w:ind w:firstLine="720"/>
        <w:jc w:val="both"/>
        <w:rPr/>
      </w:pPr>
      <w:r>
        <w:rPr/>
        <w:t xml:space="preserve">5.3. Статистическая обработка данных по каждому блоку деятельности учителя и суммарный результат осуществляется с помощью электронной версии блочно-рейтинговой системы оценки качества (БРОКО), разработанной НМС совместно с кафедрой информатики и анализом ЛСОД (листов самопроектирования образовательной деятельности работника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Процедура оценки качества образовательной деятельности педагогических работников гимнази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/>
        <w:t xml:space="preserve">6.1. Для определения соответствия деятельности педагогического работника гимназии критериям качества образования, принятым в МКОУ «Хучнинская СОШ №1», применяется  методика блочно-рейтинговой оценки качества образования, утвержденная Управляющим Советом гимназии, педагогическим и научно-методическим советами (см. приложение «Матрица блочно-рейтинговой оценки деятельности учителя», Положение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лочно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рейтинговой оценке профессиональной деятельности учителей МОУ гимназии            № 32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6.2. Методика блочно-рейтинговой оценки качества образования предполагает сбор и обработку информации по блокам деятельности учителя гимназии № 32 в соответствии с функционалом членов Информационно-аналитического Центра, который определяется приказом директора и согласовывается Управляющим Советом. </w:t>
      </w:r>
    </w:p>
    <w:p>
      <w:pPr>
        <w:pStyle w:val="Normal"/>
        <w:ind w:firstLine="720"/>
        <w:jc w:val="both"/>
        <w:rPr/>
      </w:pPr>
      <w:r>
        <w:rPr/>
        <w:t>6.3. Состав и деятельность Информационно-аналитического Центра качества образования МКОУ «Хучнинская СОШ №1» определяется Положением об Информационно-аналитическом Центре, утвержденным Управляющим Советом гимназии.</w:t>
      </w:r>
    </w:p>
    <w:p>
      <w:pPr>
        <w:pStyle w:val="Normal"/>
        <w:ind w:firstLine="720"/>
        <w:jc w:val="both"/>
        <w:rPr/>
      </w:pPr>
      <w:r>
        <w:rPr/>
        <w:t>6.4. Источниками информации о деятельности учител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итоговые ведомости успеваемости по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документация заместителей директора по блокам деятельности (БРОКО), представленная в электронной верс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статистически обработанные результаты наблюдений  по программе ВШ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диагностические карты и листы самопроектирования педагогической деятельности, заполняемые уч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паспорта здоровь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статистически обработанные результаты наблюдений  психолога и социального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мониторинг удовлетворенности качеством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/>
        <w:t>ЛСОД (листов самопроектирования образовательной деятельности работника)</w:t>
      </w:r>
    </w:p>
    <w:p>
      <w:pPr>
        <w:pStyle w:val="Normal"/>
        <w:ind w:firstLine="720"/>
        <w:jc w:val="both"/>
        <w:rPr/>
      </w:pPr>
      <w:r>
        <w:rPr/>
        <w:t xml:space="preserve">6.5. На основании полученной информации заполняются матрицы блочно-рейтинговой оценки деятельности учителя, подсчитывается количество баллов и выстраивается рейтинговая таблица результативности педагогической деятельности учителей гимназии. </w:t>
      </w:r>
    </w:p>
    <w:p>
      <w:pPr>
        <w:pStyle w:val="Normal"/>
        <w:ind w:firstLine="720"/>
        <w:jc w:val="both"/>
        <w:rPr/>
      </w:pPr>
      <w:r>
        <w:rPr/>
        <w:t>6.6. Инструментом блочно-рейтинговой оценки качества образования служит программный продукт – электронная версия системы блочно-рейтинговой системы оценки качества образования (БРОКО) с автоматическим подсчетом (суммированием) баллов и определением рейтинга педагога. Программа блочно-рейтинговой оценки деятельности педагогов имеет функцию «отчета», что позволяет отдельно выводить список рейтинговых достижений как по каждому отдельному блоку, так и в сумме; при этом  выявляются педагоги (учителя), набравшие максимальное количество баллов по результатам работы с учащимися.</w:t>
      </w:r>
    </w:p>
    <w:p>
      <w:pPr>
        <w:pStyle w:val="Normal"/>
        <w:ind w:firstLine="720"/>
        <w:jc w:val="both"/>
        <w:rPr/>
      </w:pPr>
      <w:r>
        <w:rPr/>
        <w:t>6.7. Суммирование баллов по блокам деятельности определяет принцип зависимости оплаты труда учителя от его качества.</w:t>
      </w:r>
    </w:p>
    <w:p>
      <w:pPr>
        <w:pStyle w:val="Normal"/>
        <w:ind w:firstLine="720"/>
        <w:jc w:val="both"/>
        <w:rPr/>
      </w:pPr>
      <w:r>
        <w:rPr/>
        <w:t xml:space="preserve">6.8. Информационно-аналитический Центр гимназии представляет Управляющему Совету гимназии отчет каждого 20 числа последнего месяца полугодия в виде электронной версии отчета как по блокам работы, так и суммарно за 3 месяца, один раз в месяц, поквартально. </w:t>
      </w:r>
    </w:p>
    <w:p>
      <w:pPr>
        <w:pStyle w:val="Normal"/>
        <w:ind w:firstLine="720"/>
        <w:jc w:val="both"/>
        <w:rPr/>
      </w:pPr>
      <w:r>
        <w:rPr/>
        <w:t>6.9. Результаты работы Информационно-аналитического Центра предоставляются Управляющему Совету гимназии как основание для согласования стимулирующих выплат членам педагогического коллектива в зависимости от их результативности, освещаются на собрании педагогического коллектива, а также размещаются на сайте гимназии. Управляющим Советом определяются приоритетные направления работы и согласовывается распределение стимулирующей части.</w:t>
      </w:r>
    </w:p>
    <w:p>
      <w:pPr>
        <w:pStyle w:val="Normal"/>
        <w:ind w:firstLine="720"/>
        <w:jc w:val="both"/>
        <w:rPr/>
      </w:pPr>
      <w:r>
        <w:rPr/>
        <w:t>6.10. Размеры стимулирующих выплат зависят от финансово-экономических расчетов фонда оплаты труда в текущем квартале, экономии заработной платы, степени ранжирования важности проведенных работ, достижений (школьный, муниципальный, региональный, федеральный уровни) гимназ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Порядок установления доплат и надбав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Все доплаты и надбавки устанавливаются в пределах финансовых средств, направляемых гимназией на оплату труда, и размера стимулирующей части. В летний период доплаты и надбавки могут быть пролонгированы до 1 сентября нового учебного года решением Управляющего Совета гимназии.</w:t>
      </w:r>
    </w:p>
    <w:p>
      <w:pPr>
        <w:pStyle w:val="Normal"/>
        <w:ind w:firstLine="720"/>
        <w:jc w:val="both"/>
        <w:rPr/>
      </w:pPr>
      <w:r>
        <w:rPr/>
        <w:t>7.2 Доплаты и надбавки могут быть постоянными (на учебный год), временными (на полгода, на квартал, на месяц) в связи с выполнением определенной работы и с учетом ее результата.</w:t>
      </w:r>
    </w:p>
    <w:p>
      <w:pPr>
        <w:pStyle w:val="Normal"/>
        <w:ind w:firstLine="720"/>
        <w:jc w:val="both"/>
        <w:rPr/>
      </w:pPr>
      <w:r>
        <w:rPr/>
        <w:t>7.3. Доплаты и надбавки устанавливаются приказом директора гимназии.</w:t>
      </w:r>
    </w:p>
    <w:p>
      <w:pPr>
        <w:pStyle w:val="Normal"/>
        <w:ind w:firstLine="720"/>
        <w:jc w:val="both"/>
        <w:rPr/>
      </w:pPr>
      <w:r>
        <w:rPr/>
        <w:t>7.4. Снятие доплат и надбавок осуществляется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ончание срока действия надб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кончание выполнения дополнительных работ, за которые были определены д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нижение качества работы, за которые определены надб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каз работника от выполнения работы, за которое были определены д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лительное отсутствие работника по болезни, в связи с чем не могли быть осуществлены дополнительные работы, определенные при установлении доплат, или если отсутствие работника повлияло на качество выполняемой работы, определенное при установлении надб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 нарушение трудовой дисциплины (опоздания, отсутствие на работе без уважительной причины, невыполнение должностных обязанностей и приказов по гимназии), а также в случае обоснованных жалоб на действия работника гимназ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Роль органов самоуправления МКОУ «Хучнинская СОШ №1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спределении стимулирующей части фонда оплаты тру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/>
        <w:t>.1. Роль органов самоуправления МКОУ «Хучнинская СОШ №1» в распределении стимулирующей части фонда оплаты труда определяется принципами государственно-общественного управления гимназией (см. приложение «Схема управления гимназией») и зафиксирована в Уставе гимназии и в Трудовом договоре.</w:t>
      </w:r>
    </w:p>
    <w:p>
      <w:pPr>
        <w:pStyle w:val="Normal"/>
        <w:ind w:firstLine="720"/>
        <w:jc w:val="both"/>
        <w:rPr/>
      </w:pPr>
      <w:r>
        <w:rPr/>
        <w:t>8.2. Распределение стимулирующих выплат производится на основании решения Управляющего Совета гимназии, куда входят представители администрации, педагогического коллектива, родительской общественности, Ученического Парламента (ООС), Трудового совета работников гимназии (ООС), представителей общественных институтов и местных сообществ.</w:t>
      </w:r>
    </w:p>
    <w:p>
      <w:pPr>
        <w:pStyle w:val="Normal"/>
        <w:ind w:firstLine="720"/>
        <w:jc w:val="both"/>
        <w:rPr/>
      </w:pPr>
      <w:r>
        <w:rPr/>
        <w:t>8.3. На основании решения Управляющего Совета о согласовании выплат директор гимназии издает приказ о стимулирующих выплатах.</w:t>
      </w:r>
    </w:p>
    <w:p>
      <w:pPr>
        <w:pStyle w:val="Normal"/>
        <w:ind w:firstLine="720"/>
        <w:jc w:val="both"/>
        <w:rPr/>
      </w:pPr>
      <w:r>
        <w:rPr/>
        <w:t>8.4. Информацию, на основании которой Управляющий Совет принимает решение о выплатах, собирает и обрабатывает Информационно-аналитический Центр качества образования гимназии, в состав которого входят как представители администрации, так и представители коллектива учителей, специалисты общественных институтов, представители местных сообществ.</w:t>
      </w:r>
    </w:p>
    <w:p>
      <w:pPr>
        <w:pStyle w:val="Normal"/>
        <w:ind w:firstLine="720"/>
        <w:jc w:val="both"/>
        <w:rPr/>
      </w:pPr>
      <w:r>
        <w:rPr/>
        <w:t xml:space="preserve">8.5. При оценивании результативности  Информационно-аналитический Центр использует данные, предоставляемые учителями в процессе самопроектирования собственной педагогической деятельности по принципу "деньги в обмен на результативность" и предоставляет публичный отчет по распределению стимулирующих выплат. </w:t>
      </w:r>
    </w:p>
    <w:p>
      <w:pPr>
        <w:pStyle w:val="Normal"/>
        <w:ind w:firstLine="720"/>
        <w:jc w:val="both"/>
        <w:rPr/>
      </w:pPr>
      <w:r>
        <w:rPr/>
        <w:t xml:space="preserve">8.6. Таким образом, система распределения стимулирующих выплат основывается на этапах: </w:t>
      </w:r>
    </w:p>
    <w:p>
      <w:pPr>
        <w:pStyle w:val="Normal"/>
        <w:ind w:firstLine="720"/>
        <w:jc w:val="both"/>
        <w:rPr/>
      </w:pPr>
      <w:r>
        <w:rPr/>
        <w:t>1) самопроектирование педагогической деятельности участниками педагогического процесса и научно-методического сопровождения;</w:t>
      </w:r>
    </w:p>
    <w:p>
      <w:pPr>
        <w:pStyle w:val="Normal"/>
        <w:ind w:firstLine="720"/>
        <w:jc w:val="both"/>
        <w:rPr/>
      </w:pPr>
      <w:r>
        <w:rPr/>
        <w:t>2) независимая общественная экспертиза результатов труда учителя;</w:t>
      </w:r>
    </w:p>
    <w:p>
      <w:pPr>
        <w:pStyle w:val="Normal"/>
        <w:ind w:firstLine="720"/>
        <w:jc w:val="both"/>
        <w:rPr/>
      </w:pPr>
      <w:r>
        <w:rPr/>
        <w:t>3) публичное обсуждение результатов, согласование Управляющим Советом гимназии;</w:t>
      </w:r>
    </w:p>
    <w:p>
      <w:pPr>
        <w:pStyle w:val="Normal"/>
        <w:ind w:firstLine="720"/>
        <w:jc w:val="both"/>
        <w:rPr/>
      </w:pPr>
      <w:r>
        <w:rPr/>
        <w:t>4) издание проекта приказа по гимназии на основании публичного обсуждения, на материальное стимулирование работников гимназии;</w:t>
      </w:r>
    </w:p>
    <w:p>
      <w:pPr>
        <w:pStyle w:val="Normal"/>
        <w:ind w:firstLine="720"/>
        <w:jc w:val="both"/>
        <w:rPr/>
      </w:pPr>
      <w:r>
        <w:rPr/>
        <w:t>5) рефлексия и следующий этап проектирования  педагогической деятельности с учетом общественного мнения.</w:t>
      </w:r>
    </w:p>
    <w:p>
      <w:pPr>
        <w:pStyle w:val="Normal"/>
        <w:ind w:firstLine="720"/>
        <w:jc w:val="both"/>
        <w:rPr/>
      </w:pPr>
      <w:r>
        <w:rPr/>
        <w:t>8.7. При возникновении спорных вопросов инструментарии и механизмы отслеживания по предоставлению качественных образовательных услуг работника гимназии полностью предоставляются на расширенное заседание Управляющего Совета и рассматриваются на «переговорных площадках». Решение принимается путем голос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9. Механизм распределения стимулирующих выпла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Бухгалтерия на основании финансово-экономических расчетов определяет сумму стимулирующей части ФОТ, подлежащую распределению.</w:t>
      </w:r>
    </w:p>
    <w:p>
      <w:pPr>
        <w:pStyle w:val="Normal"/>
        <w:ind w:firstLine="720"/>
        <w:jc w:val="both"/>
        <w:rPr/>
      </w:pPr>
      <w:r>
        <w:rPr/>
        <w:t>9.2. Информационно-аналитический Центр по оценке качества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проблемно-ориентированный анализ на основании результатов наблюдений, анкетирования, интервьюирования, блочно-рейтинговой оценки деятельност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ределяет наиболее приоритетные (наиболее важные для гимназии) мероприятия, направления работы, по которым учащиеся гимназии достигли наиболее высоки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ет рейтинговый список педагогов гимназии по результатам их деятельности (БРОК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ция гимназии и ИАЦ составляет список видов работ, не входящих в основные обязанности работников, выдвигает предложение о размерах выпл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правляющий Совет согласовывает количественный список учителей и размеры выплат на основании публичного отчета Информационно-аналитического Цен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аким образом, наиболее целесообразным механизмом является ситуативное нефиксированное поквартальное распределение выплат в зависимости от приоритетности, степени градации важности результатов в соответствии с программой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е видение результативности достигается в результате широкой дискуссии, в ходе которой происходит выработка норм, приоритетов, квот, правил и регламента оценки качества предоставляемых образовательных услуг и, следовательно, размера стимулирующих выплат.</w:t>
      </w:r>
    </w:p>
    <w:sectPr>
      <w:footerReference w:type="default" r:id="rId2"/>
      <w:footerReference w:type="first" r:id="rId3"/>
      <w:type w:val="nextPage"/>
      <w:pgSz w:w="11906" w:h="16838"/>
      <w:pgMar w:left="720" w:right="282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8:00Z</dcterms:created>
  <dc:creator>Шеленкова НЮ</dc:creator>
  <dc:description/>
  <cp:keywords/>
  <dc:language>en-US</dc:language>
  <cp:lastModifiedBy>FLOYD ROUS</cp:lastModifiedBy>
  <cp:lastPrinted>2009-09-22T14:13:00Z</cp:lastPrinted>
  <dcterms:modified xsi:type="dcterms:W3CDTF">2017-12-09T13:45:00Z</dcterms:modified>
  <cp:revision>5</cp:revision>
  <dc:subject/>
  <dc:title>Положение</dc:title>
</cp:coreProperties>
</file>