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ИНЯТО                                                                          УТВЕРЖДАЮ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едагогическим коллективом</w:t>
        <w:tab/>
        <w:t>     </w:t>
        <w:tab/>
        <w:tab/>
        <w:t xml:space="preserve"> Директор </w:t>
      </w:r>
      <w:r>
        <w:rPr>
          <w:rFonts w:cs="Calibri"/>
          <w:bCs/>
          <w:i/>
          <w:color w:val="000000"/>
          <w:sz w:val="28"/>
        </w:rPr>
        <w:t>МКОУ «Хучнинская СОШ №1»</w:t>
      </w:r>
    </w:p>
    <w:p>
      <w:pPr>
        <w:pStyle w:val="Normal"/>
        <w:shd w:fill="FFFFFF" w:val="clear"/>
        <w:spacing w:before="30" w:after="30"/>
        <w:rPr>
          <w:rFonts w:cs="Calibri"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Протокол № __                                                                    _______________Кулиева Д.М.     </w:t>
      </w:r>
    </w:p>
    <w:p>
      <w:pPr>
        <w:pStyle w:val="Normal"/>
        <w:shd w:fill="FFFFFF" w:val="clear"/>
        <w:spacing w:before="30" w:after="30"/>
        <w:rPr>
          <w:rFonts w:cs="Calibri"/>
          <w:bCs/>
          <w:i/>
          <w:i/>
          <w:color w:val="000000"/>
          <w:sz w:val="28"/>
          <w:szCs w:val="20"/>
        </w:rPr>
      </w:pPr>
      <w:r>
        <w:rPr>
          <w:rFonts w:cs="Calibri"/>
          <w:bCs/>
          <w:i/>
          <w:color w:val="000000"/>
          <w:sz w:val="28"/>
          <w:szCs w:val="20"/>
        </w:rPr>
        <w:t>от «  » _________20___года                                                    от»_________20___года </w:t>
      </w:r>
    </w:p>
    <w:p>
      <w:pPr>
        <w:pStyle w:val="Normal"/>
        <w:ind w:left="-1418" w:hanging="0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ПОЛОЖЕНИЕ</w:t>
      </w:r>
      <w:r>
        <w:rPr>
          <w:sz w:val="22"/>
          <w:szCs w:val="22"/>
        </w:rPr>
        <w:t> </w:t>
      </w:r>
      <w:r>
        <w:rPr>
          <w:rStyle w:val="StrongEmphasis"/>
          <w:bCs w:val="false"/>
          <w:sz w:val="22"/>
          <w:szCs w:val="22"/>
        </w:rPr>
        <w:t>О ПУБЛИЧНОМ ОТЧЕТЕ</w:t>
      </w:r>
    </w:p>
    <w:p>
      <w:pPr>
        <w:pStyle w:val="3"/>
        <w:tabs>
          <w:tab w:val="clear" w:pos="708"/>
          <w:tab w:val="left" w:pos="1080" w:leader="none"/>
        </w:tabs>
        <w:ind w:firstLine="90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ind w:firstLine="900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I.  Общие положения</w:t>
      </w:r>
    </w:p>
    <w:p>
      <w:pPr>
        <w:pStyle w:val="3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оложение о публичном отчете является локальным нормативным актом МКОУ «ХСОШ №1», отражающим комплексный анализ и оценку состояния образовательной системы МКОУ «ХСОШ №1», включая оценку администрации, педагогов, обучающихся, родителей, местного сообщества.</w:t>
        <w:br/>
        <w:t xml:space="preserve"> Положение  разработано в соответствии  с  Законом Российской Федерации от 10.07.1992 № 3226-1 «Об образовании» (с учетом последующих изменений), Примерным  положением о публичном  отчете общеобразовательного  учреждения, Уставом МКОУ «ХСОШ №1»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Ежегодный публичный отчет – важное средство обеспечения информационной открытости и прозрачности, форма широкого информирования общественности, прежде всего родительской, об образовательной деятельности МКОУ «ХСОШ №1», об основных результатах и проблемах его функционирования и развит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Отчет отражает состояние дел МКОУ «ХСОШ №1» и результаты  деятельности за последний отчетный (годичный) период.</w:t>
      </w:r>
    </w:p>
    <w:p>
      <w:pPr>
        <w:pStyle w:val="A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2. Основными целевыми группами, для которых готовится и публикуется Отчет 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Особое значение данные Отчеты  имеют для родителей вновь прибывших в  МКОУ «ХСОШ №1» обучающихся, а также для родителей, планирующих направить ребенка на обучение в МКОУ «ХСОШ №1» (материалы Отчета  помогают родителям сориентироваться в особенностях образовательных и учебных программ, реализуемых  МКОУ «ХСОШ №1» , её уклада и традиций, дополнительных образовательных услуг и др.).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3. В подготовке Отчет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4. Отче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тчет подписывается совместно директором МКОУ «ХСОШ №1» и председателем Совета школы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6. Отчет публикуется и распространяется  в местных СМИ и  в сети Интернет, размещается на сайте образовательного учреждения.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7. Учредитель МКОУ «ХСОШ №1», в пределах имеющихся средств и организационных возможностей, содействует публикации и распространению Отчета. 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8. Отчет является документом постоянного хранения, администрация МКОУ «ХСОШ №1» обеспечивает хранение Отчетов и доступность Отчетов для участников образовательного процесса. 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 </w:t>
      </w:r>
    </w:p>
    <w:p>
      <w:pPr>
        <w:pStyle w:val="A"/>
        <w:ind w:firstLine="1429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ind w:firstLine="1429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A"/>
        <w:ind w:firstLine="1429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II. Структура Отчета 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9. Отчет содержит в себе следующие основные разделы :</w:t>
      </w:r>
    </w:p>
    <w:p>
      <w:pPr>
        <w:pStyle w:val="A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9.1. Общая характеристика и условия функционирования (экономические, климатические, социальные, транспортные условия района нахождения) МКОУ «ХСОШ №1».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труктура управления общеобразовательного учреждения, его органов самоуправления.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4. Условия осуществления образовательного процесса, в т.ч. материально-техническая база, кадры.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 xml:space="preserve">9.5. Учебный план МКОУ «ХСОШ №1». Режим обучения.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6. Кадровое обеспечение образовательного процесса.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9.7. Финансовое обеспечение функционирования и развития МКОУ «ХСОШ №1»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9. Состояние здоровья школьников, меры по охране и укреплению здоровья.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10. Организация питания.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11. Обеспечение безопасности.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9.12. Перечень дополнительных образовательных услуг, предоставляемых МКОУ «ХСОШ №1»  (в том числе на платной договорной основе), условия и порядок их предоставления.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 xml:space="preserve">9.13. Социальная активность и социальное партнерство  МКОУ «ХСОШ №1»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9.14. Основные сохраняющиеся проблемы  МКОУ «ХСОШ №1» (в том числе, не решенные в отчетном году).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9.15. Основные направления ближайшего (на год, следующий за отчетным) развития  МКОУ «ХСОШ №1».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9.16. Основные направления действий по реализации плана – графика по переходу на обучение по ФГОС НОО.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10. В заключение каждого раздела представляются краткие итоговые выводы, обобщающие и разъясняющие приводимые данные. Особое значение имеет анализ тех конкретных результатов, которых добилось общеобразовательное учреждение за отчетный год, по каждому из разделов Отчета. 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</w:t>
      </w:r>
    </w:p>
    <w:p>
      <w:pPr>
        <w:pStyle w:val="A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12.Текстовая часть каждого из разделов должна быть минимизирована, с тем, чтобы Отчет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 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III. Подготовка Отчета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11. Подготовка Отчета является длительным организованным процессом (от 6 до 9 мес.) и включает в себя следующие этапы: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 xml:space="preserve">- утверждение состава и руководителя (координатора) рабочей группы, ответственной за подготовку Отчета. 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 xml:space="preserve">- утверждение графика работы по подготовке Отчета; 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 разработка структуры Отчета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утверждение структуры Отчета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сбор необходимых для Отчета данных (в том числе посредством опросов, анкетирования, иных социологических методов, мониторинга)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написание всех отдельных разделов Отчета, его аннотации, сокращенного (для публикации в местных СМИ) варианта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представление проекта отчета на расширенное заседание общешкольной родительской конференции, обсуждение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доработка проекта Отчета по результатам обсуждения;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утверждение Отчета (в том числе сокращенного его варианта) и подготовка его к публикации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 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  <w:u w:val="single"/>
        </w:rPr>
        <w:t xml:space="preserve">IV. Публикация Отчета </w:t>
      </w:r>
    </w:p>
    <w:p>
      <w:pPr>
        <w:pStyle w:val="A"/>
        <w:ind w:firstLine="142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12. Подготовленный утвержденный Отчет публикуется и доводится до общественности. 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>13</w:t>
      </w:r>
      <w:r>
        <w:rPr>
          <w:rStyle w:val="StrongEmphasis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В целях публикации и презентации Отчет проводится: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дагогический совет или  собрания трудового коллектива, встречи с учащимися; </w:t>
      </w:r>
    </w:p>
    <w:p>
      <w:pPr>
        <w:pStyle w:val="A"/>
        <w:ind w:firstLine="900"/>
        <w:jc w:val="both"/>
        <w:rPr/>
      </w:pPr>
      <w:r>
        <w:rPr>
          <w:sz w:val="22"/>
          <w:szCs w:val="22"/>
        </w:rPr>
        <w:t>- публикация сокращенного варианта Отчета в местных СМИ;</w:t>
      </w:r>
    </w:p>
    <w:p>
      <w:pPr>
        <w:pStyle w:val="A"/>
        <w:ind w:firstLine="90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sz w:val="22"/>
          <w:szCs w:val="22"/>
        </w:rPr>
        <w:t xml:space="preserve">размещение отчета на Интернет-сайте общеобразовательного учреждения;   </w:t>
      </w:r>
    </w:p>
    <w:p>
      <w:pPr>
        <w:pStyle w:val="A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в школьном микрорайоне информационных листков с указанием адреса Интернет-сайта, где расположен полный текст отчета.</w:t>
      </w:r>
    </w:p>
    <w:p>
      <w:pPr>
        <w:pStyle w:val="A"/>
        <w:ind w:firstLine="540"/>
        <w:jc w:val="both"/>
        <w:rPr/>
      </w:pPr>
      <w:r>
        <w:rPr>
          <w:sz w:val="22"/>
          <w:szCs w:val="22"/>
        </w:rPr>
        <w:t xml:space="preserve">14. В Отчете указываются  формы обратной связи - способы (включая электронные) направления в МКОУ «ХСОШ №1» вопросов, замечаний и предложений по Отчету и связанными с ним различными аспектами деятельности общеобразовательного учрежд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/>
  </w:style>
  <w:style w:type="paragraph" w:styleId="A">
    <w:name w:val="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6:00Z</dcterms:created>
  <dc:creator>Ильина</dc:creator>
  <dc:description/>
  <cp:keywords/>
  <dc:language>en-US</dc:language>
  <cp:lastModifiedBy>FLOYD ROUS</cp:lastModifiedBy>
  <cp:lastPrinted>2011-04-21T17:17:00Z</cp:lastPrinted>
  <dcterms:modified xsi:type="dcterms:W3CDTF">2017-12-09T13:50:00Z</dcterms:modified>
  <cp:revision>7</cp:revision>
  <dc:subject/>
  <dc:title>        ПОЛОЖЕНИЕ О ПУБЛИЧНОМ ДОКЛАДЕ МОУ СОШ № 45</dc:title>
</cp:coreProperties>
</file>