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239"/>
        <w:gridCol w:w="239"/>
      </w:tblGrid>
      <w:tr>
        <w:trPr>
          <w:trHeight w:val="228" w:hRule="atLeast"/>
        </w:trPr>
        <w:tc>
          <w:tcPr>
            <w:tcW w:w="3859" w:type="dxa"/>
            <w:tcBorders/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Calibri"/>
                <w:b/>
                <w:b/>
                <w:i/>
                <w:i/>
                <w:color w:val="000000"/>
                <w:sz w:val="28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color w:val="000000"/>
                <w:sz w:val="28"/>
                <w:szCs w:val="20"/>
              </w:rPr>
              <w:t>                                                           </w:t>
            </w:r>
            <w:r>
              <w:rPr>
                <w:rFonts w:eastAsia="Cambria" w:cs="Cambria" w:ascii="Cambria" w:hAnsi="Cambria"/>
                <w:b/>
                <w:bCs/>
                <w:i/>
                <w:color w:val="000000"/>
                <w:sz w:val="28"/>
                <w:szCs w:val="20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i/>
                <w:color w:val="000000"/>
                <w:sz w:val="28"/>
                <w:szCs w:val="20"/>
              </w:rPr>
              <w:t>            </w:t>
            </w:r>
            <w:r>
              <w:rPr>
                <w:rFonts w:cs="Calibri" w:ascii="Cambria" w:hAnsi="Cambria"/>
                <w:b/>
                <w:bCs/>
                <w:i/>
                <w:color w:val="000000"/>
                <w:sz w:val="28"/>
                <w:szCs w:val="20"/>
              </w:rPr>
              <w:t>УТВЕРЖДАЮ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mbria" w:hAnsi="Cambria" w:cs="Calibri"/>
                <w:b/>
                <w:b/>
                <w:i/>
                <w:i/>
                <w:color w:val="000000"/>
                <w:sz w:val="28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color w:val="000000"/>
                <w:sz w:val="28"/>
                <w:szCs w:val="20"/>
              </w:rPr>
              <w:tab/>
              <w:t>     </w:t>
              <w:tab/>
              <w:tab/>
              <w:t xml:space="preserve"> Директор </w:t>
            </w:r>
            <w:r>
              <w:rPr>
                <w:rFonts w:cs="Calibri" w:ascii="Cambria" w:hAnsi="Cambria"/>
                <w:b/>
                <w:bCs/>
                <w:i/>
                <w:color w:val="000000"/>
                <w:sz w:val="28"/>
              </w:rPr>
              <w:t>МКОУ «Хучнинская СОШ №1»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mbria" w:hAnsi="Cambria" w:cs="Calibri"/>
                <w:b/>
                <w:b/>
                <w:i/>
                <w:i/>
                <w:color w:val="000000"/>
                <w:sz w:val="28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color w:val="000000"/>
                <w:sz w:val="28"/>
                <w:szCs w:val="20"/>
              </w:rPr>
              <w:t>_______________Кулиева Д.М.     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mbria" w:hAnsi="Cambria" w:cs="Calibri"/>
                <w:b/>
                <w:b/>
                <w:bCs/>
                <w:i/>
                <w:i/>
                <w:color w:val="000000"/>
                <w:sz w:val="28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color w:val="000000"/>
                <w:sz w:val="28"/>
                <w:szCs w:val="20"/>
              </w:rPr>
              <w:t>От «  » _______20___года 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28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color w:val="000000"/>
                <w:sz w:val="28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Положение о рабочей программе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libri" w:ascii="Cambria" w:hAnsi="Cambria"/>
          <w:b/>
          <w:bCs/>
          <w:i/>
          <w:color w:val="000000"/>
        </w:rPr>
        <w:t>В МКОУ «Хучнинская СОШ №1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</w:rPr>
        <w:t>Общие положения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Настоящее положение регулирует вопрос разработки, рассмотрения, согласования и утверждения рабочих программ по учебным предметам всех ступеней образования (начального, общего и среднего) в соответствии со статьёй 32 пунктом 2 подпунктом 7 ФЗ «Об образовании» 2007 года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</w:rPr>
        <w:t>Разработка учебных программ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бочие программы разрабатываются учителем-предметником в обязательном порядке на каждый класс ежегодно на основе ФГОС (Федерального государственного образовательного стандарта), Примерной программы (Министерской) и/или авторской программы по предмету, с учётом регионального компонента государственных образовательных стандартов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читель-предметник вправе разработать единую (общую) учебную программу для параллельных классов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роки разработки программ определены условно: в течение учебного года на следующий учебный год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читель-предметник обязан сдать свою рабочую программу руководителю методического объединения (при отсутствии методического объединения – заместителю директора по УВР) до 31 августа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уководитель методического объединения вправе запросить у учителя-предметника примерную программу, авторскую программу, учебник и другую составляющую УМК, указанную в программе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Рассмотрение учебных программ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ссмотрение учебных программ проходит в период с 01 по 10 сентября учебного года. Следует учесть для соблюдения сроков рассмотрения программ время на доработку и устранение замечаний, повторную экспертизу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веряются рабочие программы руководителем методического объединения или заместителем директора по УВР, рассматриваются на методическом объединении школы в установленные сроки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уководитель методического объединения школы несёт ответственность за качество экспертизы рабочей программы, учитель-предметник – за содержание и выполнение программы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mbria" w:ascii="Cambria" w:hAnsi="Cambria"/>
        </w:rPr>
        <w:t>На титульном листе программы, отвечающей требованиям (</w:t>
      </w:r>
      <w:r>
        <w:rPr>
          <w:rFonts w:cs="Cambria" w:ascii="Cambria" w:hAnsi="Cambria"/>
          <w:i/>
        </w:rPr>
        <w:t>см. п.6 данного положения)</w:t>
      </w:r>
      <w:r>
        <w:rPr>
          <w:rFonts w:cs="Cambria" w:ascii="Cambria" w:hAnsi="Cambria"/>
        </w:rPr>
        <w:t>, руководитель методического объединения ставит свою подпись, № протокола собрания и дату его проведения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огласование рабочих программ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уководитель методического объединения предоставляет рассмотренные рабочие программы учителей-предметников для согласования заместителю директора по УВР в течение 5 рабочих дней после окончания установленных на рассмотрение сроков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Заместитель директора по УВР в срок до 15 сентября проводит повторную экспертизу на соответствие содержания и ставит свою подпись на титульном листе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Заместитель директора по УВР несёт ответственность за соблюдение сроков всего процесса разработки, рассмотрения и согласования, а также за соответствие структуры и содержания программы данному положению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Заместитель директора по УВР вправе возвратить программу для доработки учителю, указав на несоответствие (при необходимости организуя методическую помощь).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Утверждение рабочих программ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тверждает рабочую программу учителя-предметника директор школы в трёхдневный прок после её предоставления, ставя печать и свою подпись на титульном листе документа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иректор вправе возвратить программу для доработки учителю, указав на её несоответствие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труктура и содержание рабочей программы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труктура рабочей программы: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1) Титульный лист (образец прилагается)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) Пояснительная записка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Указывается: на основании каких документов создана рабочая программа педагога, цель и задачи курса, особенности рабочей программы, количество итоговых контрольных работ (форма проведения оговаривается в авторской программе, при отсутствии такового – устанавливается учителем самостоятельно), количество лабораторных/зачётных работ, часов регионального компонента и т.д. в строгом соответствии с заявленными документами и спецификой предмета (например, по литературе следует указать уроки развития речи, внеклассного чтения, часы регионального компонента, предусмотренные авторской программой, а по математике – итоговые контрольные работы). Указывается количество часов по предмету в неделю и в год в расчёте на 35/33/34 недели (согласно Уставу). 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3) Содержание тем учебного курса.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4) Требования к уровню подготовки учащихся.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5) Учебно-методическое обеспечение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) Календарно-тематическое планирование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казаны возможные графы, учитель на своё усмотрение может добавить свои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34"/>
        <w:gridCol w:w="2493"/>
        <w:gridCol w:w="899"/>
        <w:gridCol w:w="1500"/>
        <w:gridCol w:w="2425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лан/фак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Тема уро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ол-во час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иды и формы контрол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омашнее задани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ведение (1 час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2.09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усская литерату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лан лекции, пересказ статьи учебни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о группам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) подготовить сообщение о жанрах УНТ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) пересказ вступительной стать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Тема 1. Устное народное творчество (3 часа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К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9.0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Лирические песни как жанр народной поэзии. Лирические песни о Няндоме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ыразительное чте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) выучить песню, сочинить частушки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7) Контрольно-измерительные материалы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Обязательно указать: Региональный компонент государственного стандарта общего образования Архангельской области. Архангельск: АО ИППК РО, 2005. 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21:00Z</dcterms:created>
  <dc:creator>Школа №2</dc:creator>
  <dc:description/>
  <cp:keywords/>
  <dc:language>en-US</dc:language>
  <cp:lastModifiedBy>FLOYD ROUS</cp:lastModifiedBy>
  <cp:lastPrinted>2011-03-23T12:37:00Z</cp:lastPrinted>
  <dcterms:modified xsi:type="dcterms:W3CDTF">2017-12-09T13:52:00Z</dcterms:modified>
  <cp:revision>9</cp:revision>
  <dc:subject/>
  <dc:title>Положение о рабочей программе МОУ «Общеобразовательная средняя школа № 2 г</dc:title>
</cp:coreProperties>
</file>