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Хучнинская СОШ №1»                                                          _______Гагаева М.А.                                                                    _______Д.М.Кулиев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чнинская СОШ №1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чнинская СОШ №1», учебным планом МКОУ «Хучнинская СОШ №1», календарным учебным графиком МКОУ «Хучнинская СОШ №1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учнинская СОШ №1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Djeyran</cp:lastModifiedBy>
  <cp:lastPrinted>2007-01-01T23:45:00Z</cp:lastPrinted>
  <dcterms:modified xsi:type="dcterms:W3CDTF">2017-12-18T10:31:00Z</dcterms:modified>
  <cp:revision>16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