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cs="Calibri"/>
          <w:bCs/>
          <w:i/>
          <w:i/>
          <w:color w:val="000000"/>
          <w:sz w:val="24"/>
          <w:szCs w:val="20"/>
        </w:rPr>
      </w:pPr>
      <w:r>
        <w:rPr>
          <w:rFonts w:cs="Calibri"/>
          <w:bCs/>
          <w:i/>
          <w:color w:val="000000"/>
          <w:sz w:val="24"/>
          <w:szCs w:val="20"/>
        </w:rPr>
      </w:r>
    </w:p>
    <w:p>
      <w:pPr>
        <w:pStyle w:val="Normal"/>
        <w:shd w:fill="FFFFFF" w:val="clear"/>
        <w:spacing w:before="30" w:after="30"/>
        <w:rPr>
          <w:rFonts w:cs="Calibri"/>
          <w:bCs/>
          <w:i/>
          <w:i/>
          <w:color w:val="000000"/>
          <w:sz w:val="24"/>
          <w:szCs w:val="20"/>
        </w:rPr>
      </w:pPr>
      <w:r>
        <w:rPr>
          <w:rFonts w:cs="Calibri"/>
          <w:bCs/>
          <w:i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24"/>
        </w:rPr>
      </w:pPr>
      <w:r>
        <w:rPr>
          <w:rFonts w:cs="Cambria" w:ascii="Cambria" w:hAnsi="Cambria"/>
          <w:b/>
          <w:i/>
          <w:sz w:val="32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24"/>
        </w:rPr>
      </w:pPr>
      <w:r>
        <w:rPr>
          <w:rFonts w:cs="Cambria" w:ascii="Cambria" w:hAnsi="Cambria"/>
          <w:b/>
          <w:i/>
          <w:sz w:val="32"/>
          <w:szCs w:val="24"/>
        </w:rPr>
        <w:t>о разработке рабочих программ учебны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24"/>
        </w:rPr>
      </w:pPr>
      <w:r>
        <w:rPr>
          <w:rFonts w:eastAsia="Cambria" w:cs="Cambria" w:ascii="Cambria" w:hAnsi="Cambria"/>
          <w:b/>
          <w:i/>
          <w:sz w:val="32"/>
          <w:szCs w:val="24"/>
        </w:rPr>
        <w:t xml:space="preserve"> </w:t>
      </w:r>
      <w:r>
        <w:rPr>
          <w:rFonts w:cs="Cambria" w:ascii="Cambria" w:hAnsi="Cambria"/>
          <w:b/>
          <w:i/>
          <w:sz w:val="32"/>
          <w:szCs w:val="24"/>
        </w:rPr>
        <w:t>предметов муниципального образовательного учрежд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24"/>
        </w:rPr>
      </w:pPr>
      <w:r>
        <w:rPr>
          <w:rFonts w:cs="Cambria" w:ascii="Cambria" w:hAnsi="Cambria"/>
          <w:b/>
          <w:i/>
          <w:sz w:val="36"/>
          <w:szCs w:val="24"/>
        </w:rPr>
      </w:r>
    </w:p>
    <w:p>
      <w:pPr>
        <w:pStyle w:val="Normal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Общие положе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1. Настоящее Положение разработано в соответствии с Законом Российской Федерации  «Об образовании» от 31.07.2009 № 103/3404 «О разработке и утверждении рабочих программ учебных курсов, предметов, дисциплин (модулей) в общеобразовательных учреждениях»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Настоящее 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 реализующим образовательные программы общего образован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3. Рабочая программа - нормативный документ школы, определяющий объем, порядок, содержание изучения  учебного курса, предмета, дисциплины (модуля), требования к уровню подготовки обучающихся (выпускников)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. Рабочая программа является составной частью образовательной программы школ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5. Рабочая программа разрабатывается в целях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повышения профессионального мастерства педагогов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 Структура и содержание  рабочей программы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 Обязательными структурными элементами рабочей программы являю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итульный лист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яснительная записк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держание рабочей программы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о-тематический план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ебования к уровню подготовки обучающихся (выпускников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тература и средства обучен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лендарно-тематический план учителя (приложение к рабочей программе)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1. В титульном листе указываю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ное наименование школы (в соответствии с лицензией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именование «Рабочая программа учебного курса, предмета, дисциплины (модуля) по _______________ для _______ класса (классов, параллели)»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ы, на которые составлена рабочая программ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2.В пояснительной записке  указываю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цели и задачи, решаемые при реализации рабочей программы с учетом  особенностей региона,  муниципального образования, образовательного учрежден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нормативные правовые документы, на основании которых разработана рабочая программ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обоснование выбора примерной или авторской программы для разработки рабочей программы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информация о внесенных изменениях в примерную или авторскую программу и их обоснование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формы организации образовательного процесс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технологии обучен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механизмы формирования  ключевых компетенций обучающихс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виды и формы контроля (согласно уставу и (или) локальному акту образовательного учреждения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образовательного учрежден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информация об используемом учебник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1.3. Содержание рабочей программы  должно соответствовать требованиям федеральных государственных образовательных стандартов, целям и задачам  образовательной программы МКОУ «ХУЧНИНСКАЯ СОШ №1»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держание рабочей программы выстраивается по темам с выделением разделов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Школа самостоятельно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крывает содержание разделов, тем, обозначенных в федеральных государственных образовательных стандартах, опираясь на научные школы и учебники, учебные пособия (из утвержденного федерального перечня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яет содержание рабочей программы  с учетом особенностей изучения предмета в классах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каждой учебной теме (разделу) указываю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наименование темы (раздела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содержание учебного материала (дидактические единицы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требования к  уровню подготовки обучающихся по конкретной теме (разделу) в соответствии с федеральными государственными  образовательными стандартами, целями и задачами образовательной программы образовательного учрежден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перечень контрольных мероприятий (контрольных, лабораторных, практических работ, зачетов и др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.1.4. В учебно-тематическом плане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раскрывается последовательность изучения разделов и тем рабочей программы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2.1.5.Требования к уровню подготовки обучающихся (выпускников) определяются  по окончании каждого учебного года, ступени образования в соответствии  с федеральными государственными образовательными стандартами,  целями и задачами образовательной программы школ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2.1.6. В разделе «Литература и средства обучения»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2.1.7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лендарно-тематический план разрабатывается   учителем на каждый учебный год в соответствии с рабочей программой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ханизмы разработки, согласования, утверждения календарно-тематических планов  учителей  устанавливаются школой самостоятельно в соответствии с нормативными правовыми актам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школе устанавливается единая структура календарно-тематического план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лендарно-тематическом плане должно быть обязательно определено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ы каждого урока (в соответствии с целями и задачами урока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часов, отведенное на изучение тем, раздело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ы прохождения темы, раздел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ы, формы контрол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я, умения и навыки, основанные на образовательных стандартах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ая работа учащихся в школе и дом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е понятия на уроке (понятийный словарь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. Порядок разработки  и утверждения рабочей программы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 Порядок разработки и  утверждения рабочих программ определяются настоящим положением Мкоу «Хучнинская Сош №1»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Рабочие программы разрабатываются методическими объединениями школы и согласовываются на методическом совете. По итогам рассмотрения оформляется протокол. Методический совет школы принимает решение «рекомендовать к утверждению»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.3. Рабочие программы утверждаются директором школы. По итогам утверждения рабочих программ издается приказ МКОУ "Хучнинская СОШ №1" «Об утверждении рабочих программ»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.4. Школа самостоятельно устанавливает сроки, на которые разрабатываются рабочие программ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5. Школа может вносить изменения и дополнения в рабочие программы, рассмотрев их на заседании методического совета школы, утвердив их приказом МКОУ «ХУЧНИНСКАЯ СОШ №1»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. Контроль за реализацией рабочих программ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/п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держание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асс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втор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дательство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 изда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грамма 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ик (основной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ики (Дополнительные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ые пособия: задачники, сборники дидактических материалов, Пособия по проведению практических и лабораторных работ и т.д.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блица 1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о-тематическое планировани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/п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именование разделов и тем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го часов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том числе на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рное количество часов на са</w:t>
        <w:softHyphen/>
        <w:t>мостоятельные работы учащихс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оки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абораторно-практические работы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-ные работы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ижней части таблицы часы суммируютс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того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ложение №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блица 4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хема календарно-тематического планирования учебного предмета на учебный год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ока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а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дел тема урока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-во часов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ип урока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я, умения, навыки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ы контроля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гиональный компонент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е понятия (понятийный словарь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ая работа учащихс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уроке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ЯСНЕНИЕ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заполнению календарно-тематического план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ормулировка темы рабочей программы, календарно-тематического плана и записи в учебном журнале должны совпадать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я и содержание материала для самостоятельной работы учащих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чтение текста учебника, первоисточника, дополнительной литературы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составление плана текст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графическое изображение структуры текста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конспектирование текста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работа со словарями и справочниками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работа с нормативными документами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учебно-исследовательская работа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составление таблиц для систематизации учебного материал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анализ текста (аннотирование, рецензирование, реферирование, контент-анализ и др.)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подготовка рефератов, докладо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составление библиографии, кроссвордов, тестирование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решение вариативных задач и упражнений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расчетно-графические работы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подготовка к деловым играм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подготовка курсовых работ и выпускных квалификационных работ  и др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ы контрол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устный опрос;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контрольная работ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контрольный диктант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      комбинированный опрос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проверка самостоятельной работы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тестовый опрос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практикум по решению педагогический ситуаций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·       проверка домашнего задания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порядке разработки и утверждения образовательных программ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Положение разработано в соответствии с Законом Российской Федерации  «Об образовании»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. Положение регулирует процесс разработки и утверждения образовательной программы. Образовательная программа - учебная программа, разработанная на основе примерной (типовой) учебной программы, предлагаемой Министерством образования и науки РФ, применительно к конкретному образовательному учреждению с учетом региональных, местных особенностей содержания образования и индивидуальных потребностей обучающихся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 Учебная  программа является обязательной составной частью образовательной программы МКОУ «Хучнинская СОШ №1» и разрабатывается педагогами, школьными методическими объединениями самостоятельно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ая  программа представляет собой нормативный документ, определяющий цели, задачи, содержание учебных курсов, предметов, включенных в учебный план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 Учебная  программа разрабатывается по всем курсам, предметам, реализуемым в МКОУ «Хучнинская СОШ №1» (далее – школа). Наименование курса, предмета, должно соответствовать утверждённому учебному плану школы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 Содержание образовательных программ должно соответствовать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соответствующим федеральным государственным образовательным стандартам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7. Образовательные  программы утверждаются приказом директора до начала учебного год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8. Образовательная  программа разрабатывается в целях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беспечения конституционного права граждан Российской Федерации на получение качественного образован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 Структура и содержание рабочей программы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9. Структура рабочей программы включает в себя следующие элементы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итульный лист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яснительная записк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держание изучаемого курс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ебования к уровню подготовки обучающихс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а оценивания знаний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о-методическое обеспечение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лендарно-тематический план учителя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0. На титульном листе указываются: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полное наименование школы - МКОУ «Хучнинская средняя общеобразовательная школа 1» (в соответствии с лицензией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наименование «Образовательная программа учебного курса, предмета по______________ для _______ класса»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бязательные грифы «Утверждена приказом МКОУ «Хучнинская СОШ №1»» (дата, номер), «Рассмотрена и рекомендована к утверждению»  коллегиальным органом (школьным методическим объединением) с указанием названия  в соответствии  с Уставом  Школы (дата, номер протокола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ок реализации программы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.И.О. педагога, составившего данную учебную программу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 составления программы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1. Пояснительная записка включает в себя сведения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 целях и задачах, решаемых при реализации образовательной программы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б образовательной  программе (примерная или авторская) с указанием наименования, автора и года издания, на основе которой разработана программа;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 внесенных изменениях в примерную или авторскую  образовательную программу и их обоснование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 количестве учебных часов, на которое рассчитана образовательная  программа, в том числе количестве часов для проведения контрольных, лабораторных, практических работ, экскурсий, проектов, исследований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системе оценивания знаний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 форме промежуточной и итоговой аттестации обучающихся (согласно Уставу и (или) локальному МКОУ «Хучнинская СОШ №1»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планируемом уровне подготовки выпускников в соответствии с установленными требованиям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2. Cодержание  изучаемого курса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Содержит подробное описание содержательного компонента  образовательной программы по раздела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3. Учебно-методическое обеспечение программ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нный раздел содержит описание приёмов и средств организации учебно-воспитательного процесса, форм проведения занятий, дидактический материал, техническое оснащение занятий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4. Список литератур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разделе  указывается основная и дополнительная учебная литература, учебные и справочные пособия, учебно-методическая литература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5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Календарно-тематический план разрабатывается педагогом на каждый учебный год в соответствии с  образовательной программой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лендарно-тематическом плане должно быть обязательно определено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каждого урока (в соответствии с целями и задачами урока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часов, отведенное на изучение тем, раздело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ы прохождения темы, раздела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II. Порядок разработки  и утверждения образовательной  программы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6.Образовательные  программы   всех предметов, курсов сдаются до 15 августа руководителям школьных методических объединений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7.Образовательные  программы перед утверждением рассматриваются коллегиальным органом (школьными методическими объединениями), по итогам рассмотрения оформляется протокол. Коллегиальный орган рассматривает образовательную  программу на предмет её соответствия требованиям государственного образовательного стандарта и принимает решение  «рекомендовать к утверждению»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Затем образовательная программа анализируется заместителем директора по учебной  работе на предмет соответствия программы учебному плану  МКОУ «Хучнинская СОШ №1»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По итогам рассмотрения образовательных  программ издается приказ об утверждении образовательных програм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9. Реализация образовательных программ осуществляется  в течение учебного год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0.Школа может вносить изменения и дополнения в образовательные  программы, рассмотрев их на заседании коллегиального органа, утвердив их приказом МКОУ «Хучнинская СОШ №1». 21.Образовательная программа составляется в двух экземплярах. Один экземпляр утвержденных образовательных программ хранится в документации школы   в соответствии с номенклатурой дел, второй экземпляр передается педагогу для осуществления учебного процесс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. Контроль за реализацией рабочих програм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Администрацией школы  ведется периодический контроль за реализацией и выполнением образовательных программ в соответствии с планом внутришкольного контрол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2:00Z</dcterms:created>
  <dc:creator>User</dc:creator>
  <dc:description/>
  <cp:keywords/>
  <dc:language>en-US</dc:language>
  <cp:lastModifiedBy>джейран</cp:lastModifiedBy>
  <cp:lastPrinted>2011-02-24T05:16:00Z</cp:lastPrinted>
  <dcterms:modified xsi:type="dcterms:W3CDTF">2019-04-20T14:02:00Z</dcterms:modified>
  <cp:revision>16</cp:revision>
  <dc:subject/>
  <dc:title/>
</cp:coreProperties>
</file>