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2"/>
        <w:ind w:left="260"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Аннотация к рабочей программе по предмету «История» для обучающихся 10-11 классов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чая программа по истории для 10 - 11 классов </w:t>
      </w:r>
      <w:r>
        <w:rPr>
          <w:rFonts w:eastAsia="Times New Roman" w:cs="Times New Roman" w:ascii="Times New Roman" w:hAnsi="Times New Roman"/>
          <w:sz w:val="24"/>
        </w:rPr>
        <w:t>составлена в соответствии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и Федерального государственного образовательного стандарта, примерной программы основного общего и среднего (полного) общего образования по ис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900"/>
        <w:rPr/>
      </w:pPr>
      <w:r>
        <w:rPr>
          <w:rFonts w:eastAsia="Times New Roman" w:cs="Times New Roman" w:ascii="Times New Roman" w:hAnsi="Times New Roman"/>
          <w:b/>
          <w:sz w:val="24"/>
        </w:rPr>
        <w:t>Цель учебного предмета «История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и воспит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/>
        <w:ind w:left="260" w:right="4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«История» позволяет решать </w:t>
      </w:r>
      <w:r>
        <w:rPr>
          <w:rFonts w:eastAsia="Times New Roman" w:cs="Times New Roman" w:ascii="Times New Roman" w:hAnsi="Times New Roman"/>
          <w:b/>
          <w:sz w:val="24"/>
        </w:rPr>
        <w:t>следующие задач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80" w:hanging="0"/>
        <w:rPr/>
      </w:pPr>
      <w:r>
        <w:rPr>
          <w:rFonts w:eastAsia="Times New Roman" w:cs="Times New Roman" w:ascii="Times New Roman" w:hAnsi="Times New Roman"/>
          <w:sz w:val="24"/>
        </w:rPr>
        <w:t>1.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и многоконфессиональном обществ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е разделы программы: 10класс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История как наука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 Предцивилизационная стадия истории человеч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 Цивилизации Древнего мира и Средневековья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 Новое время: эпоха модернизации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. Начало Руси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6. Русские земли и княжества в XI- середине XV вв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7. Российское государство во второй половине XV- XVII вв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8. Россия в 18 веке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9. Россия в 19 веке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0. Итоговое повтор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е разделы программы: 11 класс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От Новой к Новейшей истории : поиск путей развития индустриального общества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 Человечество на этапе перехода к информационному обществу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Российска империя в конце 19 – начале 20 веков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 Советская эпоха 20-30 –е года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. Великая Отечественная война 1941-1945гг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6. Великая победа и послевоенный мир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7. Реформы Н.С.Хрущева. «Оттепель» (1953-1964гг.)</w:t>
      </w:r>
    </w:p>
    <w:p>
      <w:pPr>
        <w:sectPr>
          <w:type w:val="nextPage"/>
          <w:pgSz w:w="11906" w:h="16838"/>
          <w:pgMar w:left="1440" w:right="866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8. Брежневская эпоха. СССР 1964-1985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Перестройка 1985-1991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ждение новой России 1991-1999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ый курс России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hanging="0"/>
        <w:rPr/>
      </w:pPr>
      <w:r>
        <w:rPr>
          <w:rFonts w:eastAsia="Times New Roman" w:cs="Times New Roman" w:ascii="Times New Roman" w:hAnsi="Times New Roman"/>
          <w:sz w:val="24"/>
        </w:rPr>
        <w:t>«Рабочая программа по истории для 10 класса» рассчитана на 70 часов учебного времени, так как годовой календарный график рассчитан на 35 нед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hanging="0"/>
        <w:rPr/>
      </w:pPr>
      <w:r>
        <w:rPr>
          <w:rFonts w:eastAsia="Times New Roman" w:cs="Times New Roman" w:ascii="Times New Roman" w:hAnsi="Times New Roman"/>
          <w:sz w:val="24"/>
        </w:rPr>
        <w:t>«Рабочая программа по истории для 10 класса» рассчитана на 68 часов учебного времени, так как годовой календарный график рассчитан на 34 недел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К: 10 клас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В, Симония Н. А. Всеобщая история с древнейших времен до конца 19 века.: Учебник для 10 класса общеобразовательных учреждений. – 3 – е изд., испр. и доп. – М.: ОО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ТИД «Русское слово –РС»,2008.-432с:ил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История России с древнейших времен до конца 17 века: Учеб. для 10 кл. общеобразоват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чреждений/ А.Н. Сахаров, В.И. Буганов, Под. ред. Сахарова.- 9 –изд.- М.: Просвещение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012.- 272 с., 16 ил., кар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ганов В. И., Зырянов П.Н. История России, конец17 – 19 в.: Учеб. для 10 кл. общеобразоват. учреждений/ Под ред.А.Н. Сахарова. – 6 – изд. – М.: Просвещение 2008.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: ил., карт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К: 11 класс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Загладин Н.В. Всебщая история. 20 век: Учебник для 11 класса общебразователь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чреждений. – 10 – е изд. – М.: ООО «ТИД « Русское слово – Р.С.», 2008. – 400 с. : и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евандовский А.А. Россия в 20 веке:Учеб. для 10-11 кл. общеобразоват. учреждений/ А.А.Левандовский, Ю.А.Щетинов.- 6-е изд. – М.: Просвещение, 2002.- 368с 16 л.. ил., карт.:ил.</w:t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